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MEDICAL FITNESS CERTIFICAT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FOR STUDY PURPOS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EN/WOM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me 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ge_________________</w:t>
        <w:tab/>
        <w:tab/>
        <w:tab/>
        <w:t>Date of Birth 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ight_______________</w:t>
        <w:tab/>
        <w:tab/>
        <w:tab/>
        <w:t>Weight</w:t>
        <w:tab/>
        <w:t xml:space="preserve"> 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art _______________</w:t>
        <w:tab/>
        <w:tab/>
        <w:tab/>
        <w:t>Lungs</w:t>
        <w:tab/>
        <w:tab/>
        <w:t>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iver</w:t>
        <w:tab/>
        <w:t>________________</w:t>
        <w:tab/>
        <w:tab/>
        <w:t>Spleen</w:t>
        <w:tab/>
        <w:t>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lands _______________</w:t>
        <w:tab/>
        <w:tab/>
        <w:t>Hernia</w:t>
        <w:tab/>
        <w:t>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ars</w:t>
        <w:tab/>
        <w:t>________________</w:t>
        <w:tab/>
        <w:tab/>
        <w:t>Nose</w:t>
        <w:tab/>
        <w:tab/>
        <w:t>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roat _______________</w:t>
        <w:tab/>
        <w:tab/>
        <w:t>Tonsils</w:t>
        <w:tab/>
        <w:t>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eth ________________</w:t>
        <w:tab/>
        <w:tab/>
        <w:t>Eyes</w:t>
        <w:tab/>
        <w:tab/>
        <w:t>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pecial Remarks 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I certified that have carefully examined 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nd I am satisfied that he/she is fit for training in physical education at Beynon-Smith College of Physical Education which involves strenuous physical activities and competitive game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sst. Surgeon Govt. Hospita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eg. No ________________</w:t>
        <w:tab/>
        <w:tab/>
        <w:tab/>
        <w:t>Signature 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ate ___________________</w:t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Seal 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BEYNON-SMITH COLLEGE OF PHYSICAL EDUCATION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CLUB ROAD, BELGAUM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PPLICATION FOR ADMISSION</w:t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00320</wp:posOffset>
                </wp:positionH>
                <wp:positionV relativeFrom="paragraph">
                  <wp:posOffset>60960</wp:posOffset>
                </wp:positionV>
                <wp:extent cx="1186180" cy="14579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6200" cy="145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1.6pt;margin-top:4.8pt;width:93.35pt;height:114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MEN/WOM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The Principal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Beynon-Smith College of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Physical Educatio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Club Road, BELGAU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1.  Name (in block letter) 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Father’s Name ________________ Mother’s Name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 Religion _____________________ Caste  _______________________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Postal Address  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Age  ______________ Date of Birth 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Married OR Single   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Educational Qualification  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 State   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Sports Certificate (highest level) 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ce 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 _________________</w:t>
        <w:tab/>
        <w:tab/>
        <w:tab/>
        <w:t xml:space="preserve">Signature of the applicant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:- The application must be a accompanied by the following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S.S.L.C / 10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Std Marks Card (Xerox Copy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Final year Degree Marks Card (Xerox Copy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Caste Certificate if SC/ST and Any Category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DD Rs 200/- In favor of </w:t>
      </w:r>
      <w:r>
        <w:rPr>
          <w:sz w:val="28"/>
          <w:szCs w:val="28"/>
          <w:u w:val="single"/>
        </w:rPr>
        <w:t>Principal, Beynon-Smith College of physical education Club</w:t>
      </w:r>
      <w:r>
        <w:rPr>
          <w:sz w:val="28"/>
          <w:szCs w:val="28"/>
        </w:rPr>
        <w:t xml:space="preserve"> Road</w:t>
      </w:r>
      <w:r>
        <w:rPr>
          <w:sz w:val="28"/>
          <w:szCs w:val="28"/>
          <w:u w:val="single"/>
        </w:rPr>
        <w:t xml:space="preserve">, </w:t>
      </w:r>
      <w:r>
        <w:rPr>
          <w:sz w:val="28"/>
          <w:szCs w:val="28"/>
        </w:rPr>
        <w:t>BELGAUM. KARNATAK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06:49:00Z</dcterms:created>
  <dc:creator>abc</dc:creator>
  <dc:description/>
  <dc:language>en-US</dc:language>
  <cp:lastModifiedBy>FAIZ</cp:lastModifiedBy>
  <cp:lastPrinted>2007-06-14T03:12:00Z</cp:lastPrinted>
  <dcterms:modified xsi:type="dcterms:W3CDTF">2007-06-13T21:42:00Z</dcterms:modified>
  <cp:revision>5</cp:revision>
  <dc:subject/>
  <dc:title>MEDICAL FITNESS CERTIFICATE</dc:title>
</cp:coreProperties>
</file>